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>ДРУГИ РАЗРЕД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ски ни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и ни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блички нив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 у позном средњем веку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пски народ од XII до XV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a од XV до XVIII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солутистичке монархије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пски народ под османском влашћу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би под хабзбуршком и млетачком влашћу (XVI–XVIII век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 у позном средњем веку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пски народ од XII до XV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a од XV до XVIII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солутистичке монархије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рпски народ под османском влашћу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би под хабзбуршком и млетачком влашћу (XVI–XVIII век)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опа и свет од краја XVIII до седамдесетих година XIX ве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 у позном средњем веку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пски народ од XII до XV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a од XV до XVIII века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солутистичке монархије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пски народ под османском влашћу (XVI–XVIII век) 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би под хабзбуршком и млетачком влашћу (XVI–XVIII век)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вропа и свет од краја XVIII до седамдесетих година XIX века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ционални покрети на балкану од краја XVIII до седамдесетих година XIX век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8:00Z</dcterms:created>
  <dc:creator>damir</dc:creator>
  <dc:description/>
  <dc:language>en-US</dc:language>
  <cp:lastModifiedBy>Sasha</cp:lastModifiedBy>
  <dcterms:modified xsi:type="dcterms:W3CDTF">2014-02-23T16:48:00Z</dcterms:modified>
  <cp:revision>2</cp:revision>
  <dc:subject/>
  <dc:title/>
</cp:coreProperties>
</file>